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74945</wp:posOffset>
            </wp:positionH>
            <wp:positionV relativeFrom="page">
              <wp:posOffset>168275</wp:posOffset>
            </wp:positionV>
            <wp:extent cx="11525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9160</wp:posOffset>
            </wp:positionH>
            <wp:positionV relativeFrom="page">
              <wp:posOffset>269875</wp:posOffset>
            </wp:positionV>
            <wp:extent cx="734695" cy="667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koln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20" w:hanging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ZESPÓŁ SZKÓŁ TECHNICZNYCH W JANOWIE LUBELSKIM</w:t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SZKOLNE KOŁO MŁODEGO EKONOMIS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Cambria" w:cs="Cambria" w:ascii="Cambria" w:hAnsi="Cambria"/>
          <w:sz w:val="32"/>
        </w:rPr>
        <w:t>REGULAMIN IX MIĘDZYSZKOLNEGO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  <w:t>KONKURSU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sz w:val="32"/>
        </w:rPr>
      </w:pPr>
      <w:r>
        <w:rPr>
          <w:rFonts w:eastAsia="Cambria" w:cs="Cambria" w:ascii="Cambria" w:hAnsi="Cambria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Cambria" w:hAnsi="Cambria" w:eastAsia="Cambria" w:cs="Cambria"/>
          <w:b/>
          <w:b/>
          <w:sz w:val="52"/>
        </w:rPr>
      </w:pPr>
      <w:r>
        <w:rPr>
          <w:rFonts w:eastAsia="Cambria" w:cs="Cambria" w:ascii="Cambria" w:hAnsi="Cambria"/>
          <w:b/>
          <w:sz w:val="52"/>
        </w:rPr>
        <w:t>MŁODY EKONOMISTA,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>
          <w:rFonts w:ascii="Cambria" w:hAnsi="Cambria" w:eastAsia="Cambria" w:cs="Cambria"/>
          <w:b/>
          <w:b/>
          <w:sz w:val="52"/>
        </w:rPr>
      </w:pPr>
      <w:r>
        <w:rPr>
          <w:rFonts w:eastAsia="Cambria" w:cs="Cambria" w:ascii="Cambria" w:hAnsi="Cambria"/>
          <w:b/>
          <w:sz w:val="52"/>
        </w:rPr>
        <w:t>PRZYSZŁY FINANSI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96850</wp:posOffset>
                </wp:positionV>
                <wp:extent cx="5897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5.5pt" to="457.8pt,15.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400" w:right="1800" w:hanging="102"/>
        <w:rPr/>
      </w:pPr>
      <w:r>
        <w:rPr>
          <w:rFonts w:eastAsia="Cambria" w:cs="Cambria" w:ascii="Cambria" w:hAnsi="Cambria"/>
          <w:sz w:val="27"/>
        </w:rPr>
        <w:t>organizowanego w ramach obchodu  Dnia Ekonomisty w Zespole Szkół Technicznych w Janowie Lube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ATRONAT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>Bank Spółdzielczy w Janowie Lubelsk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4040</wp:posOffset>
            </wp:positionH>
            <wp:positionV relativeFrom="paragraph">
              <wp:posOffset>273685</wp:posOffset>
            </wp:positionV>
            <wp:extent cx="2042160" cy="1261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946" w:gutter="0" w:header="0" w:top="436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/>
      </w:pPr>
      <w:r>
        <w:rPr>
          <w:rFonts w:eastAsia="Cambria" w:cs="Cambria" w:ascii="Cambria" w:hAnsi="Cambria"/>
          <w:sz w:val="21"/>
        </w:rPr>
        <w:t>Janów Lubelski 2023r.</w:t>
      </w:r>
    </w:p>
    <w:p>
      <w:pPr>
        <w:sectPr>
          <w:type w:val="continuous"/>
          <w:pgSz w:w="11906" w:h="16838"/>
          <w:pgMar w:left="1440" w:right="946" w:gutter="0" w:header="0" w:top="436" w:footer="0" w:bottom="7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egulamin VIII Międzyszkolnego Konkursu „MŁODY EKONOMISTA, PRZYSZŁY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SISTA”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owanego przez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kolne Koło Młodego Ekonomist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espołu Szkół Technicznych w Janowie Lubelski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 patronatem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anku Spółdzielczego w Janowie Lubelski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530" w:leader="none"/>
          <w:tab w:val="left" w:pos="6420" w:leader="none"/>
        </w:tabs>
        <w:spacing w:lineRule="atLeast" w:line="0"/>
        <w:ind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w roku 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jest organizowany przez Szkolne Koło „Młodego Ekonomisty” przy Zespole Szkół Technicznych w Janowie Lubelskim oraz Bank Spółdzielczy w Janowie Lubelskim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Konkursu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elami Konkursu są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48"/>
        <w:ind w:left="720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zainteresowań z ogólnej wiedzy ekonomicznej i bankowej wśród uczniów klas gimnazjalnych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48"/>
        <w:ind w:left="700" w:right="500" w:hanging="359"/>
        <w:rPr/>
      </w:pPr>
      <w:r>
        <w:rPr>
          <w:rFonts w:eastAsia="Times New Roman" w:cs="Times New Roman" w:ascii="Times New Roman" w:hAnsi="Times New Roman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niesienie świadomości uczniów w zakresie podejmowania samodzielnych i trafionych decyzji dotyczących wyboru przyszłego zawod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e z klasyfikacją zawodu i specjalnoś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260" w:leader="none"/>
          <w:tab w:val="left" w:pos="3220" w:leader="none"/>
          <w:tab w:val="left" w:pos="4840" w:leader="none"/>
          <w:tab w:val="left" w:pos="5260" w:leader="none"/>
          <w:tab w:val="left" w:pos="6180" w:leader="none"/>
          <w:tab w:val="left" w:pos="7000" w:leader="none"/>
          <w:tab w:val="left" w:pos="7260" w:leader="none"/>
          <w:tab w:val="left" w:pos="81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4.</w:t>
        <w:tab/>
        <w:t>Uhonorowa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niów</w:t>
        <w:tab/>
        <w:t>legitymujących</w:t>
        <w:tab/>
        <w:t>się</w:t>
        <w:tab/>
        <w:t>rozległą</w:t>
        <w:tab/>
        <w:t>wiedzą</w:t>
        <w:tab/>
        <w:t>z</w:t>
        <w:tab/>
        <w:t>zakre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ekonomi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owości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48"/>
        <w:ind w:left="72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Promocja Technikum w zawodzie technik ekonomista i Zespołu Szkół Technicznych w Janowie Lubelskim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mocja  Szkolnego  Koła  „Młodego  Ekonomisty”  Zespołu  Szkół  Technicz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0" w:leader="none"/>
        </w:tabs>
        <w:spacing w:lineRule="atLeast" w:line="0"/>
        <w:ind w:left="940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owie Lubels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2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edziba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edziba Konkursu mieści się w budynku Zespołu Szkół Technicznych w Janowie Lubelskim przy ul. Ogrodowej 20, 23-300 Janów Lube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ierownictwo Konkurs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łokształtem prac związanych z Konkursem kieruje opiekun Szkolnego Koła „Młodego Ekonomisty” w ZST w Janowie Lubelskim. Opiekun Szkolnego Koła „Młodego Ekonomisty” wyznacza Jury Konkursu spośród nauczycieli Z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czestnicy Konkursu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5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nkurs jest adresowany do uczniów klas VII i VIII szkoły podstawowej zgłoszonych przez szkoły z terenu powiatu janowskiego i nie tylk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ryb przekazania informacji o Konkursi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acja o terminie Konkursu będzie przekazana szkołom bezpośrednio przez nauczycieli przedmiotów ekonomicznych w Zespole Szkół Technicznych w Janowie Lubelskim. </w:t>
        <w:br/>
        <w:t xml:space="preserve">W konkursie mogą uczestniczyć wszyscy uczniowie klas VII i VIII szkoły podstawowej, których udział zgłoszą szkoły poprzez przesłanie formularza zgłoszeniowego szkoły. Zgłoszenie należy wysłać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ocztą elektroniczną</w:t>
      </w:r>
      <w:r>
        <w:rPr>
          <w:rFonts w:eastAsia="Times New Roman" w:cs="Times New Roman" w:ascii="Times New Roman" w:hAnsi="Times New Roman"/>
          <w:sz w:val="24"/>
        </w:rPr>
        <w:t xml:space="preserve"> pod wskazane na zaproszeniu adresy </w:t>
        <w:br/>
        <w:t>w terminie określonym w § 8 niniejszego Regulamin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7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matyka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matyka Konkursu obejmuje swoim zakresem zagadnienia z ogólnej wiedzy bankowej i wiedzy o społeczeństwie oraz przedsiębiorczości. Kierownictwo Konkursu udostępni uczestnikom Konkursu wykaz literatury, którą wykorzystano do układania pytań tes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cja Konkursu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nkurs składa się z dwóch etapów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60" w:hanging="0"/>
        <w:rPr>
          <w:sz w:val="22"/>
        </w:rPr>
      </w:pPr>
      <w:r>
        <w:rPr>
          <w:sz w:val="22"/>
        </w:rPr>
        <w:t>3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atLeast" w:line="0"/>
        <w:ind w:left="92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2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40" w:right="926" w:gutter="0" w:header="0" w:top="271" w:footer="0" w:bottom="419"/>
          <w:pgNumType w:fmt="decimal"/>
          <w:cols w:num="2" w:equalWidth="false" w:sep="false">
            <w:col w:w="812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55"/>
        <w:ind w:left="700" w:right="5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etap konkursu - kwalifikacyjny organizuje opiekun (nauczyciel), którego powołuje dyrektor danej szkoły zgłoszonej do konkursu. I etap konkursu należy przeprowadzić na lekcjach wiedzy o społeczeństwie lub innych wyznaczonych przez opiekuna konkursu. Konkurs na etapie kwalifikacyjnym przeprowadza opiekun szkolny.</w:t>
      </w:r>
    </w:p>
    <w:p>
      <w:pPr>
        <w:pStyle w:val="Normal"/>
        <w:tabs>
          <w:tab w:val="clear" w:pos="720"/>
          <w:tab w:val="left" w:pos="688" w:leader="none"/>
        </w:tabs>
        <w:spacing w:lineRule="auto" w:line="355"/>
        <w:ind w:left="700"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Organizator dopuszcza zdalne przeprowadzenie etapu z wykorzystaniem wybranej platformy internetowej. W tej sytuacji szkoła zapewnia pomieszczenie z zestawem komputerowym oraz dostępem do Internetu. Dopuszcza się możliwość, aby uczniowie wykonywali test w domu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55"/>
        <w:ind w:left="700" w:right="4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nkurs w II etapie - finałowym organizuje Szkolne Koło „Młodego Ekonomisty” wraz z nauczycielami przedmiotów ekonomicznych w Zespole Szkół Technicznych </w:t>
        <w:br/>
        <w:t>w Janowie Lubelskim. Finał konkursu przeprowadza Komisja Konkursowa, w skład której wchodzą nauczyciele Zespołu Szkół Technicznych oraz przedstawiciel Banku Spółdzielczego w Janowie Lubelskim.</w:t>
      </w:r>
    </w:p>
    <w:p>
      <w:pPr>
        <w:pStyle w:val="Normal"/>
        <w:tabs>
          <w:tab w:val="clear" w:pos="720"/>
          <w:tab w:val="left" w:pos="688" w:leader="none"/>
        </w:tabs>
        <w:spacing w:lineRule="auto" w:line="355"/>
        <w:ind w:left="700"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Organizator dopuszcza zdalne przeprowadzenie etapu z wykorzystaniem wybranej platformy internetowej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jestracja   opiekunów   i   szkół   odbywa   się   poprzez   przesłania   formularza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głoszeniowego, który znajduje się ma stronie internetowej </w:t>
      </w:r>
      <w:r>
        <w:rPr>
          <w:rFonts w:eastAsia="Times New Roman" w:cs="Times New Roman" w:ascii="Times New Roman" w:hAnsi="Times New Roman"/>
          <w:b/>
          <w:sz w:val="24"/>
        </w:rPr>
        <w:t xml:space="preserve">http://www.zszjanow.fc.pl/  oraz w regulaminie. </w:t>
      </w:r>
      <w:r>
        <w:rPr>
          <w:rFonts w:eastAsia="Times New Roman" w:cs="Times New Roman" w:ascii="Times New Roman" w:hAnsi="Times New Roman"/>
          <w:sz w:val="24"/>
        </w:rPr>
        <w:t>Opiekun w trakcie rejestracji musi po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.in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stępujące dane: adres email, przy pomocy którego odbywać się będzie dalsza komunikacja, swoje imię i nazwisko oraz nazwę i adres szkoły (załącznik 1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ony formularz zgłoszeniowy należy wysłać na adr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mail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</w:hyperlink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Termin zgłoszenia do 28.03.2023r. Szkoła może przystąpić do etapu I dopiero po zgłoszeniu szkoły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ail organizatorów do korespondencji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ekun Konkursu – Kamila Surow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bieg Konkursu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>Terminy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Etap I kwalifikacyjny należy przeprowadzić do 17.04.2023r. w szkołach zgłoszonych do konkursu. Etap I zostanie przeprowadzony w formie 45 minutowego testu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00" w:right="5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dnokrotnego wyboru. Test będzie składać się z 20 pytań zamkniętych. W tej części Konkursu będzie można uzyskać maksymalnie 20 punktów tj. po jednym punkcie za każde pytanie. Do etapu II (finałowego) zostanie zakwalifikowanych trzech</w:t>
      </w:r>
    </w:p>
    <w:p>
      <w:pPr>
        <w:pStyle w:val="Normal"/>
        <w:spacing w:lineRule="auto" w:line="232"/>
        <w:ind w:left="8940" w:hanging="0"/>
        <w:rPr>
          <w:sz w:val="22"/>
        </w:rPr>
      </w:pPr>
      <w:r>
        <w:rPr>
          <w:sz w:val="22"/>
        </w:rPr>
        <w:t>4</w:t>
      </w:r>
    </w:p>
    <w:p>
      <w:pPr>
        <w:sectPr>
          <w:type w:val="continuous"/>
          <w:pgSz w:w="11906" w:h="16838"/>
          <w:pgMar w:left="144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left="92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2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40" w:right="926" w:gutter="0" w:header="0" w:top="271" w:footer="0" w:bottom="419"/>
          <w:pgNumType w:fmt="decimal"/>
          <w:cols w:num="2" w:equalWidth="false" w:sep="false">
            <w:col w:w="812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55"/>
        <w:ind w:left="70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uczestników, którzy w pierwszym etapie zdobyli najwięcej punktów. Test do etapu kwalifikacyjnego zostanie przesłany po zgłoszeniu szkoły do konkursu drogą elektroniczną do wyznaczonej w zgłoszeniu osoby na adres emaila. W razie nie otrzymania testu należy niezwłocznie wysłać informację do organizatorów na adres email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kamilakrzos@wp.p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z tematem: Brak testu z podaniem obok nazwy miejscowośc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  <w:tab w:val="left" w:pos="1760" w:leader="none"/>
          <w:tab w:val="left" w:pos="2560" w:leader="none"/>
          <w:tab w:val="left" w:pos="4220" w:leader="none"/>
          <w:tab w:val="left" w:pos="5540" w:leader="none"/>
          <w:tab w:val="left" w:pos="6640" w:leader="none"/>
          <w:tab w:val="left" w:pos="8020" w:leader="none"/>
          <w:tab w:val="left" w:pos="8340" w:leader="none"/>
        </w:tabs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</w:t>
        <w:tab/>
        <w:t>w</w:t>
        <w:tab/>
        <w:t>etapie</w:t>
        <w:tab/>
        <w:t>kwalifikacyjny</w:t>
        <w:tab/>
        <w:t>(szkolnym)</w:t>
        <w:tab/>
        <w:t>obejmuje</w:t>
        <w:tab/>
        <w:t>zagadnienia</w:t>
        <w:tab/>
        <w:t>z</w:t>
        <w:tab/>
        <w:t>wiedzy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80" w:leader="none"/>
        </w:tabs>
        <w:spacing w:lineRule="atLeast" w:line="0"/>
        <w:ind w:left="880" w:hanging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łeczeństwi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Times New Roman" w:cs="Times New Roman" w:ascii="Times New Roman" w:hAnsi="Times New Roman"/>
          <w:sz w:val="24"/>
        </w:rPr>
        <w:t>Etap II - finał odbędzie się 27.04.2023 r. w budynku Zespołu Szkół Technicznych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0" w:leader="none"/>
        </w:tabs>
        <w:spacing w:lineRule="atLeast" w:line="0"/>
        <w:ind w:left="960" w:hanging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owie Lubelskim, ul. Ogrodowa 20 w trakcie trwania DNIA EKONOMISTY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0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tap finałowy składa się z: 20 pytań testowych jednokrotnego wyboru – po 1 pkt; 3 pytań prawda/fałsz – po 2 pkt i jednego pytania otwartego – 4 pkt. Uczestnicy mogą zdobyć maksymalnie 30 punktów. Czas trwania – 45 min. Finał konkursu obejmuje zagadnienia z ogólnej wiedzy ekonomicznej, bankowej, wiedzy o społeczeństwie oraz podstaw przedsiębiorczości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dokumentację konkursu odpowiada przewodniczący komisji szkolnej I etapu tj. nauczyciel opiekun. Do jego obowiązków należy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awdzenie testu z etapu kwalifikacyjnego,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protokołów z przeprowadzenia I etapu konkursu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 testów z wynikami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1900" w:leader="none"/>
          <w:tab w:val="left" w:pos="2680" w:leader="none"/>
          <w:tab w:val="left" w:pos="3080" w:leader="none"/>
          <w:tab w:val="left" w:pos="3640" w:leader="none"/>
          <w:tab w:val="left" w:pos="4040" w:leader="none"/>
          <w:tab w:val="left" w:pos="4780" w:leader="none"/>
          <w:tab w:val="left" w:pos="5420" w:leader="none"/>
          <w:tab w:val="left" w:pos="5700" w:leader="none"/>
          <w:tab w:val="left" w:pos="6800" w:leader="none"/>
          <w:tab w:val="left" w:pos="7500" w:leader="none"/>
          <w:tab w:val="left" w:pos="7780" w:leader="none"/>
          <w:tab w:val="left" w:pos="8820" w:leader="none"/>
        </w:tabs>
        <w:spacing w:lineRule="auto" w:line="36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syłanie</w:t>
        <w:tab/>
        <w:t xml:space="preserve">pocztą  elektroniczną </w:t>
        <w:tab/>
        <w:t>do dnia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>21 kwietnia  2023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tokołu</w:t>
        <w:tab/>
        <w:t>(wzór</w:t>
        <w:tab/>
        <w:t>–</w:t>
        <w:tab/>
        <w:t>załącznik</w:t>
        <w:tab/>
        <w:t>2)</w:t>
      </w:r>
    </w:p>
    <w:p>
      <w:pPr>
        <w:pStyle w:val="Normal"/>
        <w:spacing w:lineRule="auto" w:line="360"/>
        <w:ind w:firstLine="3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adres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kamilakrzos@wp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ub pocztą tradycyjna na adres ZST w Janowie Lubelskim, ul. Ogrodowa 20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4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0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cena prac konkursowych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8" w:leader="none"/>
        </w:tabs>
        <w:spacing w:lineRule="auto" w:line="348"/>
        <w:ind w:left="700" w:right="500" w:hanging="364"/>
        <w:rPr/>
      </w:pPr>
      <w:r>
        <w:rPr>
          <w:rFonts w:eastAsia="Times New Roman" w:cs="Times New Roman" w:ascii="Times New Roman" w:hAnsi="Times New Roman"/>
          <w:sz w:val="24"/>
        </w:rPr>
        <w:t>Etap I kwalifikacyjny (szkolny) - oceny prac dokonuje opiekun szkolny  na podstawie zasad opracowanych przez autorów testów.</w:t>
      </w:r>
    </w:p>
    <w:p>
      <w:pPr>
        <w:pStyle w:val="Normal"/>
        <w:spacing w:lineRule="auto" w:line="237"/>
        <w:ind w:left="8940" w:hanging="0"/>
        <w:rPr>
          <w:sz w:val="22"/>
        </w:rPr>
      </w:pPr>
      <w:r>
        <w:rPr>
          <w:sz w:val="22"/>
        </w:rPr>
        <w:t>5</w:t>
      </w:r>
    </w:p>
    <w:p>
      <w:pPr>
        <w:sectPr>
          <w:type w:val="continuous"/>
          <w:pgSz w:w="11906" w:h="16838"/>
          <w:pgMar w:left="144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atLeast" w:line="0"/>
        <w:ind w:left="94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20" w:right="926" w:gutter="0" w:header="0" w:top="271" w:footer="0" w:bottom="419"/>
          <w:pgNumType w:fmt="decimal"/>
          <w:cols w:num="2" w:equalWidth="false" w:sep="false">
            <w:col w:w="814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48"/>
        <w:ind w:left="720" w:right="5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 do testu etapu I zostaną przesłane na emalie opiekunów szkolnych konkurs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48"/>
        <w:ind w:left="720" w:right="5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tap II finał - Oceny prac dokonują członkowie komisji konkursu wyznaczeni przez organizatorów na podstawie zasad opracowanych przez autorów testów i zadań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7.04.2023r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aureaci Konkursu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ytypowanie 3 laureatów nastąpi na podstawie rankingu punktów uzyskanych w II etapie Konkursu </w:t>
      </w:r>
      <w:r>
        <w:rPr>
          <w:rFonts w:eastAsia="Times New Roman" w:cs="Times New Roman" w:ascii="Times New Roman" w:hAnsi="Times New Roman"/>
          <w:b/>
          <w:sz w:val="24"/>
        </w:rPr>
        <w:t>27.04.2023r.</w:t>
      </w:r>
      <w:r>
        <w:rPr>
          <w:rFonts w:eastAsia="Times New Roman" w:cs="Times New Roman" w:ascii="Times New Roman" w:hAnsi="Times New Roman"/>
          <w:sz w:val="24"/>
        </w:rPr>
        <w:t xml:space="preserve"> W przypadku uzyskania jednakowej „najwyższej ilości punktów” kolejność miejsc będzie ustalona na podstawie kolejności złożenia prac. Wytypowanie 3 laureatów finału nastąpi na podstawie rankingu punktów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0" w:leader="none"/>
        </w:tabs>
        <w:spacing w:lineRule="atLeast" w:line="0"/>
        <w:ind w:left="450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grody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ci konkursu zostaną uhonorowani przyznaniem dodatkowej liczby punktów w postępowaniu kwalifikacyjnym dla kandydatów do klasy pierwszej w Zespole Szkół Technicznych w Janowie Lubelskim. Warunkiem wykorzystania przyznanych punktów jest złożenie przez laureata Konkursu wymaganych dokumentów aplikacyjnych w pierwszym procesie rekrutacyjnym. Ponadto wszyscy uczniowie biorący udział w etapie finałowym i ich opiekunowie otrzymają dyplomy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4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3 laureatów konkursu przewidziano atrakcyjne nagrody rzeczowe, których fundatorem jest Bank Spółdzielczy w Janowie Lubel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następujące terminy czynności związanych z organizacją Konkursu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300" w:leader="none"/>
          <w:tab w:val="left" w:pos="2840" w:leader="none"/>
          <w:tab w:val="left" w:pos="4520" w:leader="none"/>
          <w:tab w:val="left" w:pos="5740" w:leader="none"/>
          <w:tab w:val="left" w:pos="6620" w:leader="none"/>
          <w:tab w:val="left" w:pos="7180" w:leader="none"/>
          <w:tab w:val="left" w:pos="80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4"/>
        </w:rPr>
        <w:t>1.</w:t>
        <w:tab/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4.03.2023r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rganizator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nkur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śl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zkó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informacj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onkursie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28.03.2023r. rejestracja opiekuna i szkoły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348"/>
        <w:ind w:left="700" w:right="500" w:hanging="420"/>
        <w:rPr/>
      </w:pPr>
      <w:r>
        <w:rPr>
          <w:rFonts w:eastAsia="Times New Roman" w:cs="Times New Roman" w:ascii="Times New Roman" w:hAnsi="Times New Roman"/>
          <w:sz w:val="24"/>
        </w:rPr>
        <w:t>Do 28.03.2023r. przesłanie drogą elektroniczną na konta szkolnych opiekunów konkursu testu do etapu I kwalifikacyjn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17.04.2023r. – I etap konkursu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Do 21.04.2023r. przesłanie pocztą elektroniczną  protokołu (wzór – załącznik 2) z  I etapu konkursu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tLeast" w:line="0"/>
        <w:ind w:left="700" w:hanging="420"/>
        <w:rPr/>
      </w:pPr>
      <w:r>
        <w:rPr>
          <w:rFonts w:eastAsia="Times New Roman" w:cs="Times New Roman" w:ascii="Times New Roman" w:hAnsi="Times New Roman"/>
          <w:sz w:val="24"/>
        </w:rPr>
        <w:t>27.04.2023. Finał konkur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6</w:t>
      </w:r>
    </w:p>
    <w:p>
      <w:pPr>
        <w:sectPr>
          <w:type w:val="continuous"/>
          <w:pgSz w:w="11906" w:h="16838"/>
          <w:pgMar w:left="142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atLeast" w:line="0"/>
        <w:ind w:left="944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944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4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lecana literatura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416" w:right="926" w:gutter="0" w:header="0" w:top="271" w:footer="0" w:bottom="419"/>
          <w:pgNumType w:fmt="decimal"/>
          <w:cols w:num="2" w:equalWidth="false" w:sep="false">
            <w:col w:w="8144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ecana literatura m.in.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8" w:leader="none"/>
        </w:tabs>
        <w:spacing w:lineRule="auto" w:line="348"/>
        <w:ind w:left="4" w:right="50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I. Janicka, A. Janicki, A. Kucia-Maćkowska, T. Maćkowski </w:t>
      </w:r>
      <w:r>
        <w:rPr>
          <w:rFonts w:eastAsia="Times New Roman" w:cs="Times New Roman" w:ascii="Times New Roman" w:hAnsi="Times New Roman"/>
          <w:i/>
          <w:sz w:val="24"/>
        </w:rPr>
        <w:t>Dziś i jutro. Podręcznik 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wiedzy o społeczeństwie dla szkoły podstawowej, </w:t>
      </w:r>
      <w:r>
        <w:rPr>
          <w:rFonts w:eastAsia="Times New Roman" w:cs="Times New Roman" w:ascii="Times New Roman" w:hAnsi="Times New Roman"/>
          <w:sz w:val="24"/>
        </w:rPr>
        <w:t>Wyd. Nowa Era sp. z o.o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T. Rachwał, Z. Makieła  Krok w Przedsiębiorczość – podręcznik do podstaw przedsiębiorczości dla szkół ponadpodstawowych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bsjl.pl/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www.nbportal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4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4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55"/>
        <w:ind w:left="724" w:right="500" w:hanging="364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Interpretacja Regulaminu oraz ewentualne zmiany w Regulaminie należą wyłącznie do Organizatorów. W razie zmiany warunków lub terminów informacje o tych zmianach zostaną niezwłocznie zamieszczone na stronie internetowej konkursu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</w:rPr>
          <w:t>www.zstjanow.fc.pl</w:t>
        </w:r>
      </w:hyperlink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48"/>
        <w:ind w:left="724" w:right="4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zy Konkursu nie porywają żadnych dodatkowych kosztów w tym dojazdu uczestników na Konkurs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48"/>
        <w:ind w:left="724" w:right="900" w:hanging="36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Niniejszy Regulamin Konkursu jest dostępny na stronie internetowej pod adresem: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</w:rPr>
          <w:t>www.zstjanow.fc.pl</w:t>
        </w:r>
      </w:hyperlink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355"/>
        <w:ind w:left="724" w:right="50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We wszystkich sprawach nieuregulowanych w niniejszym Regulaminie mają zastosowanie przepisy Kodeksu cywilnego, przepisy ustawy z dnia 29 sierpnia 1997 r. o ochronie danych osobowych (tekst jednolity: Dz.U. z 2002, nr 101, poz. 926 z późniejszymi zmianami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zy Konkurs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78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Nauczyci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dmiotów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23" w:leader="none"/>
          <w:tab w:val="left" w:pos="7463" w:leader="none"/>
          <w:tab w:val="left" w:pos="850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ekonomicznych</w:t>
        <w:tab/>
        <w:t>w</w:t>
        <w:tab/>
        <w:t>Zespo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Szkó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43" w:leader="none"/>
          <w:tab w:val="left" w:pos="7063" w:leader="none"/>
          <w:tab w:val="left" w:pos="802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Technicznych</w:t>
        <w:tab/>
        <w:t>w</w:t>
        <w:tab/>
        <w:t>Janow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Lubelski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03" w:leader="none"/>
          <w:tab w:val="left" w:pos="7723" w:leader="none"/>
          <w:tab w:val="left" w:pos="8263" w:leader="none"/>
        </w:tabs>
        <w:spacing w:lineRule="atLeast" w:line="0"/>
        <w:ind w:left="5244" w:hanging="0"/>
        <w:rPr/>
      </w:pPr>
      <w:r>
        <w:rPr>
          <w:rFonts w:eastAsia="Times New Roman" w:cs="Times New Roman" w:ascii="Times New Roman" w:hAnsi="Times New Roman"/>
          <w:sz w:val="24"/>
        </w:rPr>
        <w:t>Ban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półdzielcz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Janow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be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64" w:hanging="0"/>
        <w:rPr>
          <w:sz w:val="22"/>
        </w:rPr>
      </w:pPr>
      <w:r>
        <w:rPr>
          <w:sz w:val="22"/>
        </w:rPr>
        <w:t>7</w:t>
      </w:r>
    </w:p>
    <w:p>
      <w:pPr>
        <w:sectPr>
          <w:type w:val="continuous"/>
          <w:pgSz w:w="11906" w:h="16838"/>
          <w:pgMar w:left="1416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8"/>
      <w:bookmarkStart w:id="14" w:name="page8"/>
      <w:bookmarkEnd w:id="14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sz w:val="18"/>
        </w:rPr>
      </w:pPr>
      <w:r>
        <w:rPr>
          <w:sz w:val="18"/>
        </w:rPr>
        <w:t>Załącznik nr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b/>
          <w:b/>
          <w:sz w:val="24"/>
        </w:rPr>
      </w:pPr>
      <w:r>
        <w:rPr>
          <w:b/>
          <w:sz w:val="24"/>
        </w:rPr>
        <w:t>Formularz zgłoszenia uczestnictwa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500" w:right="7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W IX MIĘDZYSZKOLNYM KONKURSIE </w:t>
        <w:br/>
        <w:t xml:space="preserve">„MŁODY EKONOMISTA, PRZYSZŁY FINANSISTA” </w:t>
        <w:br/>
        <w:t>DLA UCZNIÓW KLAS VII i VIII SZKOŁY PODSTAWOWEJ w roku szkolnym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980"/>
        <w:gridCol w:w="2180"/>
        <w:gridCol w:w="2980"/>
      </w:tblGrid>
      <w:tr>
        <w:trPr>
          <w:trHeight w:val="22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zkoł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szkoły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osoby do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do kontaktu</w:t>
            </w:r>
          </w:p>
        </w:tc>
      </w:tr>
      <w:tr>
        <w:trPr>
          <w:trHeight w:val="22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aktu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0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</w:tr>
      <w:tr>
        <w:trPr>
          <w:trHeight w:val="52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:</w:t>
            </w:r>
          </w:p>
        </w:tc>
      </w:tr>
      <w:tr>
        <w:trPr>
          <w:trHeight w:val="2222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20" w:hanging="0"/>
        <w:rPr>
          <w:sz w:val="18"/>
        </w:rPr>
      </w:pPr>
      <w:r>
        <w:rPr>
          <w:sz w:val="18"/>
        </w:rPr>
        <w:t>Dane proszę wypełnić drukowanymi litera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/>
      </w:pPr>
      <w:r>
        <w:rPr/>
        <w:t>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hanging="0"/>
        <w:rPr/>
      </w:pPr>
      <w:r>
        <w:rPr/>
        <w:t>Podpis Dyrektora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8</w:t>
      </w:r>
    </w:p>
    <w:p>
      <w:pPr>
        <w:sectPr>
          <w:type w:val="continuous"/>
          <w:pgSz w:w="11906" w:h="16838"/>
          <w:pgMar w:left="130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9"/>
      <w:bookmarkStart w:id="16" w:name="page9"/>
      <w:bookmarkEnd w:id="16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0" w:hanging="0"/>
        <w:rPr>
          <w:sz w:val="18"/>
        </w:rPr>
      </w:pPr>
      <w:r>
        <w:rPr>
          <w:sz w:val="18"/>
        </w:rPr>
        <w:t>Załącznik nr 2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ind w:left="120" w:hanging="0"/>
        <w:rPr/>
      </w:pPr>
      <w:r>
        <w:rPr>
          <w:rFonts w:eastAsia="Garamond" w:cs="Garamond" w:ascii="Garamond" w:hAnsi="Garamond"/>
          <w:sz w:val="24"/>
        </w:rPr>
        <w:t>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4"/>
        </w:rPr>
        <w:t>__________________________</w:t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ind w:left="1180" w:hanging="0"/>
        <w:rPr/>
      </w:pPr>
      <w:r>
        <w:rPr>
          <w:sz w:val="18"/>
        </w:rPr>
        <w:t>Nazwa szkoły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miejscowość, data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36"/>
        </w:rPr>
      </w:pPr>
      <w:r>
        <w:rPr>
          <w:b/>
          <w:sz w:val="36"/>
        </w:rPr>
        <w:t>Protokół I etapu</w:t>
      </w:r>
    </w:p>
    <w:p>
      <w:pPr>
        <w:pStyle w:val="Normal"/>
        <w:spacing w:lineRule="atLeast" w:line="0"/>
        <w:ind w:right="360" w:hanging="0"/>
        <w:jc w:val="center"/>
        <w:rPr/>
      </w:pPr>
      <w:r>
        <w:rPr>
          <w:b/>
          <w:sz w:val="36"/>
        </w:rPr>
        <w:t>IX Międzyszkolnego Konkursu</w:t>
      </w:r>
    </w:p>
    <w:p>
      <w:pPr>
        <w:pStyle w:val="Normal"/>
        <w:spacing w:lineRule="atLeast" w:line="0"/>
        <w:ind w:right="360" w:hanging="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>MŁODY EKONOMISTA, PRZYSZŁY FINANSIST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4"/>
        </w:rPr>
        <w:t>Komisja I etapu IX Konkursu „MŁODY EKONOMISTA, PRZYSZŁY FINANSISTA” (nazwa szkoły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………………………………………………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20" w:right="500" w:hanging="0"/>
        <w:jc w:val="both"/>
        <w:rPr/>
      </w:pPr>
      <w:r>
        <w:rPr>
          <w:sz w:val="24"/>
        </w:rPr>
        <w:t>stwierdza, że w I etapie IX Międzyszkolnego Konkursu „MŁODY EKONOMISTA, PRZYSZŁY FINANSISTA” wzięło udział ______________ uczniów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" w:right="480" w:hanging="0"/>
        <w:jc w:val="both"/>
        <w:rPr/>
      </w:pPr>
      <w:r>
        <w:rPr>
          <w:sz w:val="24"/>
        </w:rPr>
        <w:t xml:space="preserve">Wyniki uzyskane przez uczestników I etapu IX Międzyszkolnego Konkursu „MŁODY EKONOMISTA, PRZYSZŁY FINANSISTA ”(według </w:t>
      </w:r>
      <w:r>
        <w:rPr>
          <w:b/>
          <w:sz w:val="24"/>
        </w:rPr>
        <w:t>malejącej liczby uzyskanych punktów</w:t>
      </w:r>
      <w:r>
        <w:rPr>
          <w:sz w:val="24"/>
        </w:rPr>
        <w:t xml:space="preserve"> </w:t>
      </w:r>
      <w:r>
        <w:rPr>
          <w:b/>
          <w:sz w:val="24"/>
        </w:rPr>
        <w:t>ogółem</w:t>
      </w:r>
      <w:r>
        <w:rPr>
          <w:sz w:val="24"/>
        </w:rPr>
        <w:t>)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240"/>
        <w:gridCol w:w="3260"/>
        <w:gridCol w:w="1500"/>
      </w:tblGrid>
      <w:tr>
        <w:trPr>
          <w:trHeight w:val="247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L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/>
              <w:t>Nazwisko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/>
              <w:t>Imię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ytania</w:t>
            </w:r>
          </w:p>
        </w:tc>
      </w:tr>
      <w:tr>
        <w:trPr>
          <w:trHeight w:val="12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testowe (l.pkt)</w:t>
            </w:r>
          </w:p>
        </w:tc>
      </w:tr>
      <w:tr>
        <w:trPr>
          <w:trHeight w:val="1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9</w:t>
      </w:r>
    </w:p>
    <w:p>
      <w:pPr>
        <w:sectPr>
          <w:type w:val="continuous"/>
          <w:pgSz w:w="11906" w:h="16838"/>
          <w:pgMar w:left="1300" w:right="926" w:gutter="0" w:header="0" w:top="271" w:footer="0" w:bottom="4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904240</wp:posOffset>
            </wp:positionH>
            <wp:positionV relativeFrom="page">
              <wp:posOffset>274320</wp:posOffset>
            </wp:positionV>
            <wp:extent cx="742950" cy="6762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271770</wp:posOffset>
            </wp:positionH>
            <wp:positionV relativeFrom="page">
              <wp:posOffset>267970</wp:posOffset>
            </wp:positionV>
            <wp:extent cx="1139825" cy="7346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0"/>
      <w:bookmarkStart w:id="18" w:name="page10"/>
      <w:bookmarkEnd w:id="18"/>
    </w:p>
    <w:p>
      <w:pPr>
        <w:pStyle w:val="Normal"/>
        <w:spacing w:lineRule="atLeast" w:line="0"/>
        <w:ind w:left="1060" w:hanging="0"/>
        <w:jc w:val="center"/>
        <w:rPr>
          <w:b/>
          <w:b/>
          <w:sz w:val="21"/>
        </w:rPr>
      </w:pPr>
      <w:r>
        <w:rPr>
          <w:b/>
          <w:sz w:val="21"/>
        </w:rPr>
        <w:t>Zespół Szkół Technicznych w Janowie Lubelskim</w:t>
      </w:r>
    </w:p>
    <w:p>
      <w:pPr>
        <w:pStyle w:val="Normal"/>
        <w:spacing w:lineRule="auto" w:line="237"/>
        <w:ind w:left="1060" w:hanging="0"/>
        <w:jc w:val="center"/>
        <w:rPr>
          <w:sz w:val="22"/>
        </w:rPr>
      </w:pPr>
      <w:r>
        <w:rPr>
          <w:sz w:val="22"/>
        </w:rPr>
        <w:t>Szkolne Koło Młodego Ekonomisty</w:t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br w:type="column"/>
      </w:r>
      <w:r>
        <w:rPr>
          <w:rFonts w:eastAsia="Curlz MT" w:cs="Curlz MT" w:ascii="Curlz MT" w:hAnsi="Curlz MT"/>
          <w:sz w:val="16"/>
        </w:rPr>
        <w:t>Szkol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ł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łodeg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Curlz MT" w:hAnsi="Curlz MT" w:eastAsia="Curlz MT" w:cs="Curlz MT"/>
          <w:sz w:val="16"/>
        </w:rPr>
      </w:pPr>
      <w:r>
        <w:rPr>
          <w:rFonts w:eastAsia="Curlz MT" w:cs="Curlz MT" w:ascii="Curlz MT" w:hAnsi="Curlz MT"/>
          <w:sz w:val="16"/>
        </w:rPr>
        <w:t>Ekonomisty</w:t>
      </w:r>
    </w:p>
    <w:p>
      <w:pPr>
        <w:sectPr>
          <w:type w:val="nextPage"/>
          <w:pgSz w:w="11906" w:h="16838"/>
          <w:pgMar w:left="1300" w:right="926" w:gutter="0" w:header="0" w:top="271" w:footer="0" w:bottom="419"/>
          <w:pgNumType w:fmt="decimal"/>
          <w:cols w:num="2" w:equalWidth="false" w:sep="false">
            <w:col w:w="8260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0"/>
        <w:gridCol w:w="3240"/>
        <w:gridCol w:w="2120"/>
        <w:gridCol w:w="1140"/>
        <w:gridCol w:w="1500"/>
        <w:gridCol w:w="200"/>
      </w:tblGrid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Lp.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/>
              <w:t>Nazwisk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/>
            </w:pPr>
            <w:r>
              <w:rPr/>
              <w:t>Imię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Pytani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w w:val="99"/>
              </w:rPr>
            </w:pPr>
            <w:r>
              <w:rPr>
                <w:w w:val="99"/>
              </w:rPr>
              <w:t>testowe (l.pkt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7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8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19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0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25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80" w:hanging="0"/>
              <w:jc w:val="center"/>
              <w:rPr>
                <w:w w:val="99"/>
              </w:rPr>
            </w:pPr>
            <w:r>
              <w:rPr>
                <w:w w:val="99"/>
              </w:rPr>
              <w:t>Komisja Szkolna Konkursu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w w:val="99"/>
              </w:rPr>
            </w:pPr>
            <w:r>
              <w:rPr>
                <w:w w:val="99"/>
              </w:rPr>
              <w:t>„</w:t>
            </w:r>
            <w:r>
              <w:rPr>
                <w:w w:val="99"/>
              </w:rPr>
              <w:t>MŁODY EKONOMISTA, PRZYSZŁ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Dyrektor szkoły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center"/>
              <w:rPr>
                <w:w w:val="99"/>
              </w:rPr>
            </w:pPr>
            <w:r>
              <w:rPr>
                <w:w w:val="99"/>
              </w:rPr>
              <w:t>FINANSISTA”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_________________________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>Opiekun szkolny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</w:tbl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right"/>
        <w:rPr>
          <w:sz w:val="22"/>
        </w:rPr>
      </w:pPr>
      <w:r>
        <w:rPr>
          <w:sz w:val="22"/>
        </w:rPr>
        <w:t>10</w:t>
      </w:r>
    </w:p>
    <w:sectPr>
      <w:type w:val="continuous"/>
      <w:pgSz w:w="11906" w:h="16838"/>
      <w:pgMar w:left="1300" w:right="926" w:gutter="0" w:header="0" w:top="271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3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kamilakrzos@wp.pl" TargetMode="External"/><Relationship Id="rId12" Type="http://schemas.openxmlformats.org/officeDocument/2006/relationships/hyperlink" Target="mailto:kamilakrzos@wp.p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mailto:kamilakrzos@wp.pl" TargetMode="External"/><Relationship Id="rId16" Type="http://schemas.openxmlformats.org/officeDocument/2006/relationships/hyperlink" Target="mailto:kamilakrzos@wp.pl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bsjl.pl/" TargetMode="External"/><Relationship Id="rId22" Type="http://schemas.openxmlformats.org/officeDocument/2006/relationships/hyperlink" Target="https://www.nbportal.pl/" TargetMode="External"/><Relationship Id="rId23" Type="http://schemas.openxmlformats.org/officeDocument/2006/relationships/hyperlink" Target="http://www.zstjanow.fc.pl/" TargetMode="External"/><Relationship Id="rId24" Type="http://schemas.openxmlformats.org/officeDocument/2006/relationships/hyperlink" Target="http://www.zstjanow.fc.pl/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37:00Z</dcterms:created>
  <dc:creator>Kowalski Ryszard</dc:creator>
  <dc:description/>
  <cp:keywords/>
  <dc:language>en-US</dc:language>
  <cp:lastModifiedBy>szkolajanow szkola</cp:lastModifiedBy>
  <dcterms:modified xsi:type="dcterms:W3CDTF">2023-03-14T10:02:00Z</dcterms:modified>
  <cp:revision>3</cp:revision>
  <dc:subject/>
  <dc:title/>
</cp:coreProperties>
</file>